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361" w:footer="720" w:bottom="11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Na temelju članka 39. Zakona o odgoju i obrazovanju u osnovnoj i srednjoj školi (NN 87/08, 86/09, 92/10, 105/10, 90/11, 5/12, 16/12, 86/12, 126/12, 94/13, 152/14, 07/17); 68/18; 98/19. i članka 60. Statuta Osnovne škole Antuna Bauera, Školski odbor Osnovne škole Antuna Bauera na sjednici održanoj  20. prosinca 2019. godine donosi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/>
      </w:pPr>
      <w:r>
        <w:rPr/>
        <w:t>PRAVILNIK O RADU UČENIČKE ZADRUGE „GOLUBICA“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1. Temelj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Učenička zadruga „Golubica“ (u daljem tekstu: Zadruga) dragovoljna je interesna učenička organizacija, koja pridonosi postizanju odgojno-obrazovnih i društveno-gospodarskih ciljeva škole jer kao oblik izvannastavne aktivnosti učenicima omogućuje stjecanje radno-tehničkoga, ekološkoga, gospodarskoga, društvenog i etnoodgoja i obrazovanja te razvoj sposobnosti i korisno provođenje slobodnog vremen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Osnivač Zadruge je OSNOVNA ŠKOLA ANTUNA BAUERA(u daljem tekstu: Škola)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nivaču Zadruge mogu se pridružiti i drugi utemeljitelji – suosnivač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Suosnivači Zadruge mogu biti pravne osobe (poduzeća, ustanove, udruge) i pojedinci, koji novčanim ili drugim darom, stručnom pomoći, omogućavanjem korištenja sredstava rada, prodajom proizvoda i na druge načine pomognu osnutak i stvaranje uvjeta za rad Zadrug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Zadruga nema svojstvo pravne osob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ka uprave Zadruge postaje pravomoćna kada se s njom složi Školski odbor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Zadruga se može udruživati u srodne udruge ili saveze u Republici Hrvatskoj, a član je Hrvatske udruge učeničkog zadrugarstva pri Hrvatskoj zajednici tehničke kultur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sz w:val="24"/>
          <w:lang w:val="hr-HR"/>
        </w:rPr>
        <w:t>Članak 4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jedište Zadruge je u Školi, A. Šenoe 19., Vukovar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Zadruga ima svoj logo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adržaj i oblik i izgled loga određuje uprava Zadruge odlukom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ljevi i zadaće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6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Zadruga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Cilj je Zadruge okupiti na dragovoljnoj osnovi što veći broj učenika i primjerenim metodičkim postupcima pod vodstvom učitelja mentora omogućiti im razvoj sklonosti, interesa i sposobnosti te stjecanje, produbljivanje i primjenu bioloških, tehničkih, gospodarskih, društvenih i srodnih znanja iz područja važnih za cjelokupan proizvodni proces od njegova planiranja do tržišnog i drugog vrednovanja rezultata rad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U Zadruzi se posebno razvijaju i njeguju radne navike, radne vrijednosti i stvaralaštvo, stječu znanje i svijest o načinima i potrebi očuvanja prirode kao i njegovanja baštine i pučkog stvaralaštva, učenici profesionalno informiraju i usmjeravaju te stvaraju preduvjeti za prijenos i praktičnu primjenu znanja u životu i lokalnoj sredin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7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meljne odgojne i obrazovne zadaće Zadruge jesu, što ranije i u što većeg broja učenika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buditi i razviti svijest o nužnosti i vrijednosti rada za čovjekov živo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i njegovati radne navike te odgovornost, inovativnost, samostalnost, poduzetnost, snošljivost i potrebu za suradnj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svijest o mogućnosti, dosezima i potrebi primjene suvremenih znanstvenih, tehničkih i tehnoloških dostignuć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idonositi prijenosu znanja iz nastave u praktične djelatnosti Zadruge i, obrnuto, znanja iz rada u Zadruzi u nasta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ljubav prema prirodi i vrijednostima koje je čovjek stvorio svojim radom te svijest o nužnosti očuvanja ravnoteže u prirodi, zaštite okoliša i njegovanja ba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iti najveći razvitak sposobnosti i ostvarenje osobnih interesa, a time i samopotvrđivanje te spoznaju vlastitih sklonosti i sposob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</w:rPr>
        <w:t>priprema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bor</w:t>
      </w:r>
      <w:r>
        <w:rPr>
          <w:rFonts w:cs="Arial" w:ascii="Arial" w:hAnsi="Arial"/>
          <w:sz w:val="24"/>
          <w:lang w:val="hr-HR"/>
        </w:rPr>
        <w:t xml:space="preserve"> š</w:t>
      </w:r>
      <w:r>
        <w:rPr>
          <w:rFonts w:cs="Arial" w:ascii="Arial" w:hAnsi="Arial"/>
          <w:sz w:val="24"/>
        </w:rPr>
        <w:t>kolsk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udu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niman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jelatnos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drug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 se zadaće ostvaruj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oštivanjem učeničke dragovoljnosti, interesa, predznanja i sposobnosti u pripremi i izvedbi programa rada i njihovim sudjelovanjem u vrednovanju rezultata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užanjem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siguranjem sredstava za rad (zemljišta, strojeva, alata, stoke, reprodukcijskog materijala itd.) koja su nužna za proizvodnu i uslužnu djelatnost Zadru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blemskom, egzemplarnom i istraživačkom podukom, a poglavito sudjelovanjem učenika u pokusima i izradi samostalnih istraživačkih rad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iguranjem stručne pomoći, i to stručnih voditelja i potpore (od uključivanja specijalista u rad s mladim zadrugarima do sudjelovanja učenika u radu stručnih ustanov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mogućivanjem nastupa članova s prikazom rezultata rada i stjecanja priznanja za svoje sposobnosti, znanje i vještine na smotrama, susretima i natjecanj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epoznavanjem, praćenjem i potporom pojedinaca i skupina oblikovanijeg interesa i izraženijih predispozicija te omogućivanjem svladavanja diferenciranih programa (ljetne škole, kampovi i drug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dnjom s roditeljima, poduzećima i ustanovama u mjestu te stručnim službama, visokim učilištima, fakultetima i znanstvenim institutim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ovi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m Zadruge može postati svaki učenik Škole nakon završenoga prvog razreda osnovne škole, roditelj učenika člana Zadruge, učitelji mentori i ostali stručnjaci koji sudjeluju u radu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Zadruge mogu biti učenici koji su završili Školu i njihovi roditelji, vanjski suradnici, donatori i pokrovitelji, stručnjaci i pojedinci koji nalaze svoj interes u promicanju učeničkog zadrugarstva i potpori ostvarenju ciljeva i zadać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Članovi iz stavka 1. ovoga članka imaju položaj redovnih članova, a iz stavka 2. položaj podupirućih članova. Učenici članovi nazivaju se mladim zadrugar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imenovati i počasne članov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stvo u Zadruzi je dragovoljno, što se potvrđuje potpisom pristupnic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upanjem u članstvo pojedinac preuzima obveze i prava utvrđena ovim Pravil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edovito članstvo može prestati na osobni zahtjev člana ili njegovim isključenjem zbog neispunjavanja zadaća i djelovanja suprotnog ciljevima i zadaćam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O članovima Zadruge vodi se evidencija. Članstvo se dokazuje iskaznicom čiji sadržaj i oblik utvrđuje uprav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2. Djelatnost i sredstva Zadrug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Djelatnost Zadruge obuhvaća proizvodni i uslužni rad organiziran na način koji učenicima omogućuje upoznavanje i ovladavanje temeljnim elementima procesa proizvod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Rad se ustrojava kao odgojni i obrazovni proces kojim učenici upoznaju suvremena znanstvena i tehničko-tehnološka dostignuća, stječu gospodarska i druga znanja i primjećujući ih racionalno organiziraju rad i koriste čimbenike proizvodnje te raspodjeljuju dobit, tj. ovladavaju načinom postizanja optimalnih rezultata racionalnim korištenjem resursa uz najmanje moguće ugrožavanje prirodnog okoliša. Sudjelujući u pripremi, proizvodnji i upravljanju učenici upoznaju sveukupni proces kao tehničko-tehnološki, gospodarski i društveni, radni i stvaralački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Opseg djelatnosti i radni zadatci utvrđuju se godišnjim planom i programom rada Zadruge koji je sastavni dio programa Škol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odišnji plan i program Zadruge usklađuje se s odgojno-obrazovnim ciljevima i zadaćama Škole i psihičkim i tjelesnim mogućnostima (sposobnostima) i predznanjem učenik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izvodni rad i istraživanja članovi Zadruge mogu obavljati i u gospodarskim tvrtkama, istraživačkim i stručnim ustanovama, s tim što proizvodni rad uvijek ima pružiti prepoznatljiv gospodarski (ekonomski) učinak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djelatnosti Zadruge vode se ljetopis Zadruge i matična knjig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matičnu se knjigu upisuju ključni događaji i rezultati Zadruge, sekcija, učenika, voditelja i suradnika. Osobu koja vodi ljetopis i matičnu knjigu imenuje Zadružni odbor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teresi učenika ostvaruju se ustrojavanjem rada u jednoj ili više srodnih proizvodnih i uslužnih djelatnosti, odnosno osnutkom sekci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kcija je temeljna odgojno-obrazovna i radna jedinic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ga ima ove sek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MALI KREATIV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LIKOVNA SKUPI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LUB MLADIH TEHNIČA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OTOGRAFSKA SKUPI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ELIKI KREATIVCI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na početku školske godine odlučiti da se ustroje dodatne sekcije kako bi se udovoljilo interesima člano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strojstvene oblike djelovanja sekcija određuje uprava Zadruge.</w:t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sekcije obavljaju ove zada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ju, programiraju i ostvaruju progr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spoređuju i evidentiraju rad svakog č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ednuju rad i predlažu nagrade prema rezultatima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rbe se o poštivanju radnih obveza (o radnoj stez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inu se o inventaru i potrošnom materijalu, nadziru stanje sredstava za rad, predlažu nabavke, vode knjigu blagajne i pregled rad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kcija ima učitelja voditelja, a može imati jednoga ili više sura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Zadruge je javn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5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Sredstva za rad kojima se Zadruga služi u proizvodnim i uslužnim djelatnostima čine zemljište, strojevi, alati, stoka i drugo, a osigurava ih Škola i osnovna su sredstva Škole.</w:t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Osnovna se sredstva mogu osigurati i darovima poduzeća, udruga, poduzetnika i i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čana sredstva za djelovanje Zadruge stječu 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rin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dajom proizvoda i usluga nastalih radom učenika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porom iz državnoga, županijskoga i gradskog-općinskog proraču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acijama i sponzorstv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rov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  <w:lang w:val="fr-FR"/>
        </w:rPr>
        <w:t>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izvode i usluge u promet stavlja Škol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7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nema poseban račun nego se njezina novčana sredstva vode na računu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hodi i troškovi Zadruge u knjigovodstvu Škole bilježe se na zasebnoj kartici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an prihod Zadruge čine sva novčana sredstva iz članka 16. koja Zadruga ostvari tijekom godine i mogu se koristiti isključivo za rad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čana se sredstva mogu trošiti temeljem odluke upravnih tijela Zadruge. Nalogodavac za isplate je ravnatelj Škole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3. Upravljanje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8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na tijela u Zadruzi jes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9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u Zadruge čine svi članov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se saziva najmanje jedanput godišnje. Saziva je i predsjeda joj predsjednik Zadruge. U izvanrednim okolnostima Skupštinu može sazvati i 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utvrđuje stajališta i smjernice za vođenje Zadruge i oni obvezuju uprav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0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om neposredno upravlja i njezine poslove vodi uprava Zadruge. Upravu č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ndat uprave traje 2 (dvije) godine i može se ponoviti. Pojedinog člana uprave može se zamijeniti i prije isteka mandata. Zamjena se obavlja po istom postupku kao i imenovanj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1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žni odbor ima 6 (šest) članova koje imenuje odnosno bira Školski odbor,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/>
      </w:pPr>
      <w:r>
        <w:rPr>
          <w:rFonts w:cs="Arial" w:ascii="Arial" w:hAnsi="Arial"/>
          <w:sz w:val="24"/>
          <w:lang w:val="hr-HR"/>
        </w:rPr>
        <w:t>3 (tri) člana iz reda osoblja Šk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 (jednog) člana iz reda roditelja učenika članova (članak 8., stavak 1. Pravil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2 (dva) člana iz reda učenika zadrugara, članova sekcija odnosno interesnih skupina (članak 8., stavak 1. Pravila) te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   Lovorka Krajnović Tot, voditeljic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između svojih članova bira predsjednika, zamjenika predsjednika i tajnik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2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žni odbor radi u sjednicama koje saziva i vodi predsjednik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se sastaje prema potrebi, kako zahtijevaju njegovi poslovi i zadać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odlučuje većinom glasova svih svojih članov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3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obavlja ove poslo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Pravil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u svezi s djelatnošću Zadruge i usklađuje rad sekci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tvrđuje programe rada sekcija i donosi program rad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financijski plan (proračun) Zadruge te raspolaže sredstvim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statusu, imenu, pečatu, zastavi, amblemu (i slovoliku)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članstvu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ređuje visinu članar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nagradama i priznanjima za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v</w:t>
      </w:r>
      <w:r>
        <w:rPr>
          <w:rFonts w:cs="Arial" w:ascii="Arial" w:hAnsi="Arial"/>
          <w:sz w:val="24"/>
        </w:rPr>
        <w:t>odi poslove u ovlast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4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numPr>
          <w:ilvl w:val="0"/>
          <w:numId w:val="0"/>
        </w:numPr>
        <w:ind w:left="0" w:right="42" w:hanging="0"/>
        <w:rPr/>
      </w:pPr>
      <w:r>
        <w:rPr>
          <w:rFonts w:cs="Arial" w:ascii="Arial" w:hAnsi="Arial"/>
        </w:rPr>
        <w:t>Zadružni odbor može radi dogovora, obavješćivanja ili drugih razloga važnih za djelovanje i napredak Zadruge, organizirati sastanke pojedinih sekcija. Dužan ih je održati na zahtjev najmanje jedne trećine ukupnog broja sekcij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ljučci tih sastanaka smjernice su za dalji rad uprave Zadruge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5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vodi rad upravnih tijela i poslo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ujedno je predsjednik Zadružnog odbora i Skupštin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Predsjednik Zadruge predstavlja i zastupa Zadrugu. U pitanjima koja se odnose na prava i obveze Škole prije zastupanja mora dobiti ovlaštenje ravnatelja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dsjednik potpisuje zaključke upravnih tijela, Pravilnik o radu Zadruge i druge akte Zadruge, raspolaže novčanim sredstvima u skladu s rasporedom sredstava utvrđenim financijskim planom (proračunom) Zadruge i obavlja druge poslove od interesa za Zadrugu. 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lučaju spriječenosti predsjednika, njegove obveze obnaša zamjenik predsje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 organizira i vodi opće, administrativne, financijske, pravne i druge poslove te pomaže predsjedniku Zadruge u obnašanju njegovih zadaća i pripremi sjednic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vodi poslovnu komunikaciju s drugim sudionicima u program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7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Stručnog voditelja Zadruge i stručne voditelje sekcija imenuje Školski odbor na prijedlog Učiteljskog vijeća i uz prethodnu suglasnost upra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tel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neposrednu suradnju učenika planiraju, programiraju i organiziraju proizvodni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abiru najdjelotvornije metode i oblike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te, usmjeravaju i potiču rad uče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uju učenicima vezu s drugim stručnjacima i dostupnost dobrih izvora zn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govorni su za sigurnost učenika u r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đuju s roditeljima i suodgojiteljima te upoznaju druge učitelje s radnim rezultat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teljem može biti imenovan i stručnjak izvan Škole ako ispunjava uvjete propisane za učitel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Voditelji čine Zadružno stručno vijeće i u ostvarivanju svojih zadaća poštuju stručne pedagoške i znanstvene zasad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4. Mjere za poticaj i potporu učenika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icanje učenika ostvaruje se sudjelovanjem na smotrama, susretima, natjecanjima, sajmovima, ljetnim školama i kampovima te dodjeljivanjem pohvala, priznanja i nagrad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neposredan prinos ostvarenju zadružnih prozvodnih rezultata i usluga učenicima se mogu dodijeliti novčane nagrade.</w:t>
      </w:r>
    </w:p>
    <w:p>
      <w:pPr>
        <w:pStyle w:val="WW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Prigodom vrednovanja rada prosuđuju se postignuća, zalaganje i ponaša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znanja, pohvale i nagrade mogu izricati odnosno dodjeljivati:</w:t>
      </w:r>
    </w:p>
    <w:p>
      <w:pPr>
        <w:pStyle w:val="Normal"/>
        <w:spacing w:before="140" w:after="0"/>
        <w:ind w:right="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Skupština Zadrug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Zadružn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Školsk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sko vijeć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 (profesor) voditelj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9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čenici, koji tijekom školske godine postignu najbolje rezultate, stječu pravo sudjelovanja na smotrama, susretima i natjecanjima višeg stupnja, a ponajbolji u ljetnim školama i kampov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susretima i smotrama rezultate rada i pokusa prikazuju pojedinci i vrst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motre, susreti i natjecanja organiziraju se iz teoretskih i praktičnih znanja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0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čenik za rad u Zadruzi može biti pohvaljen. Pohvala se izriče usmeno ili daje napismeno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agrada se dodjeljuje pojedincima, zadrugama ili sekcijama za iznimne rezultate u radu i unapređivanju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agrada pojedincu, zadrugama ili sekcijama dodjeljuje se za izvanredna postignuća na natjecanjima i to kao novčani iznos za obrazovne, kulturno-umjetničke, športske i druge potrebe (za ulaznice, izlete, kupnju knjiga i sl.)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novčani iznos nagrađenima se uručuje isprava iz koje se vidi zašto je nagrada dodijeljena i o kakvoj se nagradi rad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5. Prijelazne i završ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može prestati s radom zbog nepostojanja osnovnih radnih uvijeta.</w:t>
      </w:r>
    </w:p>
    <w:p>
      <w:pPr>
        <w:pStyle w:val="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dluku o prestanku rada Zadruge donosi osnivač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statak sredstava prenosi se u vlasništvo Škol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4.</w:t>
      </w:r>
    </w:p>
    <w:p>
      <w:pPr>
        <w:pStyle w:val="Tijeloteksta2"/>
        <w:rPr/>
      </w:pPr>
      <w:r>
        <w:rPr>
          <w:rFonts w:cs="Arial" w:ascii="Arial" w:hAnsi="Arial"/>
        </w:rPr>
        <w:t>Ovaj Pravilnik mijenja se i dopunjuje na isti način na koji je donesen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Izmjene i dopune mogu predlagati uprava Zadruge, pojedine sekcije, Školski odbor i ravnatelj Škole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Ovaj Pravilnik stupa na snagu nakon što ga potvrdi Školski odbor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Jedan primjerak potvrđenog Pravilnika dostavlja se Hrvatskoj udruzi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003-06/19-01/12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88-97-01-20-01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ukovar,20. prosinac 2019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 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 xml:space="preserve">         ___________________ 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>Zlatko Milić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Školski odbor potvrdio je ovaj Pravilnik na svojoj</w:t>
      </w:r>
      <w:r>
        <w:rPr>
          <w:rFonts w:cs="Arial" w:ascii="Arial" w:hAnsi="Arial"/>
          <w:highlight w:val="yellow"/>
        </w:rPr>
        <w:t xml:space="preserve">  s</w:t>
      </w:r>
      <w:r>
        <w:rPr>
          <w:rFonts w:cs="Arial" w:ascii="Arial" w:hAnsi="Arial"/>
        </w:rPr>
        <w:t>jednici , 20. prosinca 2019.</w:t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4962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vnatelj: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 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>Joza Mihaljev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sectPr>
          <w:type w:val="continuous"/>
          <w:pgSz w:w="11906" w:h="16838"/>
          <w:pgMar w:left="1440" w:right="1440" w:gutter="0" w:header="0" w:top="1361" w:footer="720" w:bottom="11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Pravilnik o radu učeničke zadruge objavljen je na oglasnoj ploči Škole dana 23.prosinca 2019. godine.</w:t>
      </w:r>
    </w:p>
    <w:sectPr>
      <w:type w:val="continuous"/>
      <w:pgSz w:w="11906" w:h="16838"/>
      <w:pgMar w:left="1440" w:right="1440" w:gutter="0" w:header="0" w:top="1361" w:footer="720" w:bottom="1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b/>
      <w:smallCaps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" w:hanging="0"/>
      <w:jc w:val="center"/>
    </w:pPr>
    <w:rPr>
      <w:caps/>
      <w:sz w:val="24"/>
      <w:lang w:val="hr-HR"/>
    </w:rPr>
  </w:style>
  <w:style w:type="paragraph" w:styleId="Tijeloteksta2">
    <w:name w:val="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WTijeloteksta2">
    <w:name w:val="WW-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ind w:right="4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0:00Z</dcterms:created>
  <dc:creator>Stanica3</dc:creator>
  <dc:description/>
  <cp:keywords/>
  <dc:language>en-US</dc:language>
  <cp:lastModifiedBy>Korisnik</cp:lastModifiedBy>
  <cp:lastPrinted>2007-10-16T10:50:00Z</cp:lastPrinted>
  <dcterms:modified xsi:type="dcterms:W3CDTF">2020-01-07T11:56:00Z</dcterms:modified>
  <cp:revision>9</cp:revision>
  <dc:subject/>
  <dc:title>SREDIŠNJI ODBOR UCENICKOG ZADRUGARSTVA REPUBLIKE HRVATSKE</dc:title>
</cp:coreProperties>
</file>